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7. neděle v mezidobí, cyklus C</w:t>
      </w:r>
    </w:p>
    <w:p>
      <w:pPr>
        <w:pStyle w:val="Heading2"/>
        <w:rPr/>
      </w:pPr>
      <w:r>
        <w:rPr/>
        <w:t>2. 10. 2022</w:t>
      </w:r>
    </w:p>
    <w:p>
      <w:pPr>
        <w:pStyle w:val="Normal"/>
        <w:rPr/>
      </w:pPr>
      <w:r>
        <w:rPr/>
        <w:t>Svatý Pavel píše: „Bůh nám nedal ducha bojácnosti, ale ducha síly!“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Bohu předložme palčivé události světa i našeho okolí: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oživ plamen Božího daru, který jsi vylil kdysi na církev, a znovu ji naplň duchem síly, lásky a rozvážnost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jď na pomoc všem, kteří trpí v důsledku války na Ukrajině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mař aktivity Ruska a dalších zemí spojené s pácháním teroristických a válečných zločinů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moz těm, kteří nesou odpovědnost za naši ekonomik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jď se svojí útěchou a posilou ke starým lidem, kteří zůstali zcela opuštěn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moz křesťanům ozřejmit smysl a podstatu křesťanského postoje vůči potratům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auč nás pokoře a daruj nám odvahu opírat se o víru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Pmluvy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  <w:t>Bože, ty jsi skálou naší spásy a my jsme lid vedený tvojí rukou.</w:t>
      </w:r>
      <w:r>
        <w:rPr>
          <w:rStyle w:val="FootnoteCharacters"/>
          <w:rStyle w:val="FootnoteAnchor"/>
        </w:rPr>
        <w:footnoteReference w:id="10"/>
      </w:r>
      <w:r>
        <w:rPr/>
        <w:t xml:space="preserve"> Vyslyš naše prosby a daruj nám více víry, abychom tě mohli oslavovat a chválit.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7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27. neděle v mezidobí – cyklus C</w:t>
        </w:r>
      </w:hyperlink>
      <w:r>
        <w:rPr>
          <w:bCs/>
        </w:rPr>
        <w:t xml:space="preserve"> </w:t>
      </w:r>
      <w:r>
        <w:rPr/>
        <w:t>2. čt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Ukrajina se připravuje na ohrožení radiací</w:t>
        </w:r>
      </w:hyperlink>
      <w:r>
        <w:rPr/>
        <w:t xml:space="preserve">. </w:t>
      </w:r>
      <w:hyperlink r:id="rId4">
        <w:r>
          <w:rPr>
            <w:rStyle w:val="InternetLink"/>
          </w:rPr>
          <w:t>U Izjumu jsme našli další dva masové hroby se stovkami lidí, řekl Zelenskyj.</w:t>
        </w:r>
      </w:hyperlink>
      <w:r>
        <w:rPr/>
        <w:t xml:space="preserve">   </w:t>
      </w:r>
      <w:hyperlink r:id="rId5">
        <w:r>
          <w:rPr>
            <w:rStyle w:val="InternetLink"/>
          </w:rPr>
          <w:t>Rusko v pátek podle Peskova připojí čtyři oblasti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Ruský miliardář Prigožin prolomil ticho, poprvé přiznal napojení na žoldnéřskou Vagnerovu skupinu.</w:t>
        </w:r>
      </w:hyperlink>
      <w:r>
        <w:rPr/>
        <w:t xml:space="preserve">  </w:t>
      </w:r>
      <w:hyperlink r:id="rId7">
        <w:r>
          <w:rPr>
            <w:rStyle w:val="InternetLink"/>
          </w:rPr>
          <w:t>Rusko má právo v nezbytném případě použít jaderné zbraně, řekl Medveděv.</w:t>
        </w:r>
      </w:hyperlink>
      <w:r>
        <w:rPr/>
        <w:t xml:space="preserve"> </w:t>
      </w:r>
      <w:hyperlink r:id="rId8">
        <w:r>
          <w:rPr>
            <w:rStyle w:val="InternetLink"/>
          </w:rPr>
          <w:t>V blízkosti poškození plynovodu Nord Stream se prý pohybovaly ruské lodě i ponorky.</w:t>
        </w:r>
      </w:hyperlink>
      <w:r>
        <w:rPr/>
        <w:t xml:space="preserve"> </w:t>
      </w:r>
      <w:hyperlink r:id="rId9">
        <w:r>
          <w:rPr>
            <w:rStyle w:val="InternetLink"/>
          </w:rPr>
          <w:t>Při íránském ostřelování kurdské oblasti v Iráku zemřelo 13 lidí.</w:t>
        </w:r>
      </w:hyperlink>
      <w:r>
        <w:rPr/>
        <w:t xml:space="preserve"> </w:t>
      </w:r>
      <w:hyperlink r:id="rId10">
        <w:r>
          <w:rPr>
            <w:rStyle w:val="InternetLink"/>
          </w:rPr>
          <w:t>Rusko raketami zaútočilo na humanitární konvoj u Záporoží, zahynulo nejméně 25 lidí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Kalousek: Rozpočtová politika je nejméně odpovědná v moderní historii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 xml:space="preserve">Od roku 1998 připadá na 1. října Mezinárodní den seniorů. 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Zastánci potratů zaútočili na katedrálu v Bogotě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27. neděle v mezidobí – cyklus C</w:t>
        </w:r>
      </w:hyperlink>
      <w:r>
        <w:rPr/>
        <w:t xml:space="preserve"> 1. čtení,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bCs/>
          </w:rPr>
          <w:t>27. neděle v mezidobí – cyklus C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clanku">
    <w:name w:val="nadpis_clan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7-nedele-v-mezidobi-cyklus-c-1.html" TargetMode="External"/><Relationship Id="rId2" Type="http://schemas.openxmlformats.org/officeDocument/2006/relationships/hyperlink" Target="https://www.vira.cz/27-nedele-v-mezidobi-cyklus-c-1.html" TargetMode="External"/><Relationship Id="rId3" Type="http://schemas.openxmlformats.org/officeDocument/2006/relationships/hyperlink" Target="https://www.irozhlas.cz/zpravy-svet/zapori-elektrarna-jod-tablety-valka-ukrajina-rusko_2209281223_afo" TargetMode="External"/><Relationship Id="rId4" Type="http://schemas.openxmlformats.org/officeDocument/2006/relationships/hyperlink" Target="https://www.irozhlas.cz/zpravy-svet/valka-na-ukrajine-rusko-izjum-masovy-hrob-online_2209261311_ban" TargetMode="External"/><Relationship Id="rId5" Type="http://schemas.openxmlformats.org/officeDocument/2006/relationships/hyperlink" Target="https://www.irozhlas.cz/zpravy-svet/rusko-ukrajina-donecka-luhanska-republika-zaporozska-chersonska-oblast_2209291216_pj" TargetMode="External"/><Relationship Id="rId6" Type="http://schemas.openxmlformats.org/officeDocument/2006/relationships/hyperlink" Target="https://www.irozhlas.cz/zpravy-svet/rusky-miliardar-prigozin-vagnerova-skupina-zoldneri_2209261225_har" TargetMode="External"/><Relationship Id="rId7" Type="http://schemas.openxmlformats.org/officeDocument/2006/relationships/hyperlink" Target="https://www.irozhlas.cz/zpravy-svet/rusko-jaderny-utok-ukrajina-nato_2209271051_zuj" TargetMode="External"/><Relationship Id="rId8" Type="http://schemas.openxmlformats.org/officeDocument/2006/relationships/hyperlink" Target="https://zahranicni.hn.cz/c1-67120170-v-blizkosti-poskozeni-plynovodu-nordstream-se-pry-pohybovaly-ruske-lode-i-ponorky" TargetMode="External"/><Relationship Id="rId9" Type="http://schemas.openxmlformats.org/officeDocument/2006/relationships/hyperlink" Target="https://www.irozhlas.cz/zpravy-svet/iran-protesty-irak-kurdove-osn_2209290024_ere" TargetMode="External"/><Relationship Id="rId10" Type="http://schemas.openxmlformats.org/officeDocument/2006/relationships/hyperlink" Target="https://ct24.ceskatelevize.cz/svet/3532987-rusko-raketami-zautocilo-na-konvoj-s-civilisty-u-zaporozi-zahynulo-nejmene-23-lidi" TargetMode="External"/><Relationship Id="rId11" Type="http://schemas.openxmlformats.org/officeDocument/2006/relationships/hyperlink" Target="https://www.irozhlas.cz/zpravy-domov/miroslav-kalousek-vlada-petra-fialy-statni-rozpocet-rozpoctova-politika_2209272240_ara" TargetMode="External"/><Relationship Id="rId12" Type="http://schemas.openxmlformats.org/officeDocument/2006/relationships/hyperlink" Target="https://www.i-senior.cz/mezinarodni-den-senioru-upozornuje-na-starnuti-populace/" TargetMode="External"/><Relationship Id="rId13" Type="http://schemas.openxmlformats.org/officeDocument/2006/relationships/hyperlink" Target="https://zpravy.cirkev.cz/zastanci-potratu-zautocili-na-katedralu-v-bogote_14518" TargetMode="External"/><Relationship Id="rId14" Type="http://schemas.openxmlformats.org/officeDocument/2006/relationships/hyperlink" Target="https://www.vira.cz/27-nedele-v-mezidobi-cyklus-c-1.html" TargetMode="External"/><Relationship Id="rId15" Type="http://schemas.openxmlformats.org/officeDocument/2006/relationships/hyperlink" Target="https://www.vira.cz/27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43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2-09-30T13:43:00Z</dcterms:modified>
  <cp:revision>2</cp:revision>
  <dc:subject/>
  <dc:title/>
</cp:coreProperties>
</file>